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0799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30/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06 грудня 2018 року № 566/2018 «Про затвердження плану діяльності виконавчого комітету Нетішинської міської ради з підготовки проектів регуляторних актів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виконавчого комітету Нетішинської міської ради від 06 грудня 2018 року № 566/2018 «Про затвердження плану діяльності виконавчого комітету Нетішинської міської ради з підготовки проектів регуляторних актів на 2019 рік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1 викласти у новій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6.12.2018 № 566/2018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8.07.2019 № 330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ості виконавчого комітету Нетіш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ідготовки проектів регуляторних актів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44"/>
        <w:gridCol w:w="2841"/>
        <w:gridCol w:w="1377"/>
        <w:gridCol w:w="23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 назва проекту регуляторного а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підготовки проект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 «Про встановлення вартості послуг, які надаються КП НМР «Торговий цент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збиткової діяльності підприємства, приведення вартості послуг, які надаються КП НМР «Торговий центр», до фактичних витрат підприєм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іврічч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ки виконавчого комітету Нетішинської міської ради, </w:t>
            </w:r>
          </w:p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Торгови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7:00Z</dcterms:created>
  <dc:creator>Таня</dc:creator>
  <dc:description/>
  <cp:keywords/>
  <dc:language>en-US</dc:language>
  <cp:lastModifiedBy>Таня</cp:lastModifiedBy>
  <cp:lastPrinted>2019-07-19T09:02:00Z</cp:lastPrinted>
  <dcterms:modified xsi:type="dcterms:W3CDTF">2019-07-19T06:02:00Z</dcterms:modified>
  <cp:revision>4</cp:revision>
  <dc:subject/>
  <dc:title/>
</cp:coreProperties>
</file>